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GŁOSZENIE DO UDZIAŁU W KWEŚC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KCJI POLA NADZI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 rzecz TPCh „Hospicjum im św. Łazarza” w Krakow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nazwa placówki oświatowej/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adres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kod i miasto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telefon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Imię i nazwisko dyrektora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Osoba odpowiedzialna za prowadzenie akcji na terenie placówk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kontaktowy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komórkowy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ja będzie przeprowadzona za wiedzą i zgodą Dyrekcj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/pieczątka i podpis Dyrektora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>.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/miejscowość i data/</w:t>
        <w:tab/>
        <w:tab/>
        <w:tab/>
        <w:tab/>
        <w:tab/>
        <w:t>/pieczęć placówki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puszki kwestarskiej odebranej w biurze Pól Nadziei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odbioru puszki.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idywana data zwrotu puszki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dawanie materiałów kwestarskich dla przedszkoli i szkół od poniedziałku do piątku w godz. 10.00 - 16.00 biuro akcji „Pola Nadziei” w Hospicjum św. Łazarza przy ul. Fatimskiej 17 w Krakowie, pok. 132, tel. 012 640 22 90 lub 012 641 46 66, 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polanadziei@hospicjum.org</w:t>
        </w:r>
      </w:hyperlink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A: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Puszki i materiały informacyjne wydajemy na podstawie wypełnionego formularza zgłoszenia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w zakresie przetwarzania danych osobowych dostępna jest na stronie internetowej Administratora danych /www.hospicjum.krakow.pl/ oraz w jego siedzibie na ul. Fatimskiej 17 w Krakowie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417" w:right="20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adziei@hospicju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3:00Z</dcterms:created>
  <dc:creator>Hpspicjum</dc:creator>
  <dc:description/>
  <cp:keywords/>
  <dc:language>en-US</dc:language>
  <cp:lastModifiedBy>Małgorzata Wiśniewska</cp:lastModifiedBy>
  <cp:lastPrinted>2023-03-08T13:40:00Z</cp:lastPrinted>
  <dcterms:modified xsi:type="dcterms:W3CDTF">2025-02-19T09:33:00Z</dcterms:modified>
  <cp:revision>2</cp:revision>
  <dc:subject/>
  <dc:title>4) Projekt logo Szkolnego Klubu Przyjaciół Żonkila – zapraszamy przedszkolaki, uczniów ze szkół podstawowych, gimnazjów i szkół średnich, do stworzenia projektu plastycznego, który stał by się znakiem rozpoznawczym klubów</dc:title>
</cp:coreProperties>
</file>